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сс-релиз к Международному дню памяти людей, умерших от СПИДа – 19 ма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иление мер для сохранения здоровья и соблюдения пра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В 2019 году мировое сообщество в 36 раз будет отмечать Международный день памяти людей, умерших от СПИДа.</w:t>
      </w:r>
      <w:r>
        <w:rPr>
          <w:rFonts w:cs="Times New Roman" w:ascii="Times New Roman" w:hAnsi="Times New Roman"/>
          <w:sz w:val="30"/>
          <w:szCs w:val="30"/>
        </w:rPr>
        <w:t xml:space="preserve"> Символом движения против СПИДа традиционно считается красная ленточка, приколотая к одежде, а также разноцветные полотна — квилты, сшитые из лоскутков ткани в память о множестве людей, ушедших из жиз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30"/>
          <w:szCs w:val="30"/>
          <w:lang w:bidi="en-US"/>
        </w:rPr>
        <w:t xml:space="preserve">Тема Дня памяти 2019 года 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иление мер для сохранения здоровья и соблюдения прав</w:t>
      </w:r>
      <w:r>
        <w:rPr>
          <w:sz w:val="28"/>
          <w:szCs w:val="28"/>
        </w:rPr>
        <w:t>»</w:t>
      </w:r>
      <w:r>
        <w:rPr>
          <w:sz w:val="30"/>
          <w:szCs w:val="30"/>
          <w:lang w:bidi="en-US"/>
        </w:rPr>
        <w:t xml:space="preserve">. </w:t>
      </w:r>
      <w:r>
        <w:rPr>
          <w:sz w:val="28"/>
          <w:szCs w:val="28"/>
        </w:rPr>
        <w:t>Тема этого дня подчеркивает важность понимания многих аспектов ВИЧ-инфекции, касающихся жизни как отдельного человека, так и общества в целом, и дает возможность подумать о себе и о близких, почтить память тех, кто ушел и сделать все, чтобы понять жизнь людей, которых коснулась проблема ВИЧ-инфекции.</w:t>
      </w:r>
      <w:r>
        <w:rPr>
          <w:color w:val="000000"/>
          <w:sz w:val="28"/>
          <w:szCs w:val="28"/>
        </w:rPr>
        <w:t xml:space="preserve"> Здоровье будущих поколений находится в руках тех, кто живет сего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 xml:space="preserve">Присоединяясь к глобальному движению выполнения обязательств по сдерживанию темпов распространения ВИЧ-инфекции, миллионы неравнодушных людей 19 мая текущего года  примут участие в различных мероприятиях, </w:t>
      </w:r>
      <w:r>
        <w:rPr>
          <w:rFonts w:cs="Times New Roman" w:ascii="Times New Roman" w:hAnsi="Times New Roman"/>
          <w:sz w:val="28"/>
          <w:szCs w:val="28"/>
        </w:rPr>
        <w:t>имеющих особое зна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 xml:space="preserve">- снижения стигмы в отношении людей, живущих с ВИЧ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- улучшения доступа к лечению и услуга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- увеличения ресурсов и обеспечения вовлеченности в акти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Международный день напоминает о тех, кто больше всего пострадал от эпидемии ВИЧ, включая людей, живущих с ВИЧ, (в том числе представителей ключевых групп повышенной уязвимости) и их родных и близких, которые сегодня должны  быть во главе  движения за право на жизнь и право на здоровье,  за универсальные, всеобъемлющие и устойчивые услуги по лечению, уходу и профилактике, а также за активизацию  работы в области прав человека, снижения стигмы, социальной и экономической справедливости, и обеспечения вовлеченности в активные действия всех заинтересов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блема распространения ВИЧ-инфекции продолжает оставаться крайне актуальной для мирового сообщества, несмотря на успехи в области лечения, которое рассматривается не только как мера по сохранению и улучшению качества жизни и здоровья ВИЧ-инфицированных, но и как мера профилактического воздействия. Согласно статистике Всемирной ассоциации здравоохранения, на планете живет более 42 миллионов человек, инфицированных вирусом имуннодефицита человека (ВИЧ), и каждый день эта цифра увеличивается на 14–15 тысяч.</w:t>
      </w:r>
      <w:r>
        <w:rPr>
          <w:rFonts w:cs="Times New Roman" w:ascii="Times New Roman" w:hAnsi="Times New Roman"/>
          <w:sz w:val="30"/>
          <w:szCs w:val="30"/>
        </w:rPr>
        <w:t xml:space="preserve"> Более 21 тысячи людей живут с ВИЧ в Беларуси. За весь период наблюдения за этим заболеванием в нашей стране (1987-01.05.2019г.) среди ВИЧ-инфицированных пациентов в 4 стадии ВИЧ-инфекции (СПИД) умерло более 3 тысяч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</w:t>
      </w:r>
      <w:r>
        <w:rPr>
          <w:rFonts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Бр</w:t>
      </w:r>
      <w:r>
        <w:rPr>
          <w:rFonts w:ascii="Times New Roman" w:hAnsi="Times New Roman"/>
          <w:color w:val="000000"/>
          <w:sz w:val="30"/>
          <w:szCs w:val="30"/>
        </w:rPr>
        <w:t xml:space="preserve">естской области на 01.05.2019 года </w:t>
      </w:r>
      <w:r>
        <w:rPr>
          <w:rFonts w:ascii="Times New Roman" w:hAnsi="Times New Roman"/>
          <w:sz w:val="30"/>
          <w:szCs w:val="30"/>
        </w:rPr>
        <w:t>зарегистрировано</w:t>
      </w:r>
      <w:r>
        <w:rPr>
          <w:rFonts w:ascii="Times New Roman" w:hAnsi="Times New Roman"/>
          <w:color w:val="000000"/>
          <w:sz w:val="30"/>
          <w:szCs w:val="30"/>
        </w:rPr>
        <w:t xml:space="preserve"> 2105 случаев ВИЧ-инфекции</w:t>
      </w:r>
      <w:r>
        <w:rPr>
          <w:rFonts w:ascii="Times New Roman" w:hAnsi="Times New Roman"/>
          <w:sz w:val="30"/>
          <w:szCs w:val="30"/>
        </w:rPr>
        <w:t>, количество людей, живущих с ВИЧ – 1572.</w:t>
      </w:r>
      <w:r>
        <w:rPr>
          <w:rFonts w:eastAsia="ArialMT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Среди ВИЧ-инфицированных умерло 498 человек, из них </w:t>
      </w:r>
      <w:r>
        <w:rPr>
          <w:rFonts w:cs="Times New Roman" w:ascii="Times New Roman" w:hAnsi="Times New Roman"/>
          <w:sz w:val="30"/>
          <w:szCs w:val="30"/>
        </w:rPr>
        <w:t>в 4 стадии ВИЧ-инфекции (СПИД) – 227</w:t>
      </w:r>
      <w:r>
        <w:rPr>
          <w:rFonts w:ascii="Times New Roman" w:hAnsi="Times New Roman"/>
          <w:sz w:val="30"/>
          <w:szCs w:val="30"/>
        </w:rPr>
        <w:t>. С начала 2019 года в области выявлено 52 случая ВИЧ-инфекции. В эпидемиологический процесс вовлечены все административные территории области. Наибольшее число ВИЧ-инфицированных зарегистрировано в г. Пинске - 875 случаев или 41,6% всех случаев, в г. Бресте - 314 или 14,9%, в г. Барановичи - 155 или 7,4%, в Лунинецком районе - 136 или 6,5%. На эти 4 административные территории приходится 70,3% всех зарегистрирован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4 месяца 2019 года основным путем передачи ВИЧ-инфекции в области явились сексуальные контакты – 86,5% (в том числе 5,8% гомосексуальные контакты), инъекционное введение наркотиков послужило путем инфицирования в 13,5% случаев. Преобладающее количество случаев ВИЧ-инфекции зарегистрировано в старших возрастных группах (30 лет и старше) – 42 случая (80,8%), в возрастной группе 15 – 19 лет случаев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занимает активную позицию и заинтересованность в достижении к 2020 году глобальной цели Организации Объединенных Наций «90-90-90» (90% людей с ВИЧ должны быть диагностированы, 90% диагностированных должны получать медицинскую помощь и антиретровирусную терапию, а у 90% получающих терапию должна быть достигнута неопределяемая вирусная нагруз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 оценкам специалистов, в настоящее время только 75% людей с ВИЧ знают свой статус. Поскольку на первоначальной стадии инфекция протекает в скрытой форме (может быть бессимптомной в течение нескольких лет), то одной из важнейших задач сегодня является содействие увеличению охвата населения тестированием на ВИЧ-инфе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  <w:lang w:eastAsia="ru-RU"/>
        </w:rPr>
        <w:t xml:space="preserve">В нашей стране создана система, обеспечивающая максимальную доступность к консультированию и тестированию на ВИЧ-инфекцию. </w:t>
      </w:r>
      <w:r>
        <w:rPr>
          <w:rFonts w:ascii="Times New Roman" w:hAnsi="Times New Roman"/>
          <w:sz w:val="30"/>
          <w:szCs w:val="30"/>
        </w:rPr>
        <w:t xml:space="preserve">Только лабораторный тест на ВИЧ-инфекцию позволяет своевременно ее выявить. </w:t>
      </w:r>
      <w:r>
        <w:rPr>
          <w:rFonts w:ascii="Times New Roman" w:hAnsi="Times New Roman"/>
          <w:sz w:val="30"/>
          <w:szCs w:val="30"/>
          <w:lang w:eastAsia="ru-RU"/>
        </w:rPr>
        <w:t>Пройти добровольное тестирование на ВИЧ-инфекцию, в том числе анонимное, можно в любой организации здравоохранения, имеющей процедурный кабинет, а также пройти проверку можно самостоятельно, если</w:t>
      </w:r>
      <w:r>
        <w:rPr>
          <w:rFonts w:cs="Times New Roman" w:ascii="Times New Roman" w:hAnsi="Times New Roman"/>
          <w:sz w:val="30"/>
          <w:szCs w:val="30"/>
        </w:rPr>
        <w:t xml:space="preserve"> приобрести тест на ВИЧ по слюне в апт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месте с тем остановить эпидемию пока не удаётся, несмотря на широкие профилактические и лечебные мероприятия. Для более эффективного противодействия распространению инфекции необходимо каждому человеку нести личную ответственность за свое здоровье, быть приверженным здоровому образу жизни, отказаться от алкоголя и употребления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</w:rPr>
        <w:t xml:space="preserve">Мероприятия ко Дню памяти запланированы на всех административных территориях Брестской области. Работа информационной кампании направлена на осознание необходимости выбора человеком, особенно молодежью,  правильной и безопасной модели поведения, доминирования ценностей семьи и вер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 г. Бресте акция состоится 18.05.2019 в 15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ru-RU"/>
        </w:rPr>
        <w:t>00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Брестском городском парке культуры и отдыха на площадке у театра эстрады         (ул. Ленина,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глашаем всех заинтересованных и неравнодушных присоединиться к организации и проведению мероприятий, приуроченных к Международному Дню памяти людей, умерших от СПИДа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Times New Roman" w:hAnsi="Times New Roman"/>
          <w:sz w:val="30"/>
          <w:szCs w:val="30"/>
        </w:rPr>
        <w:t xml:space="preserve">Государственное учреждение «Брестский областной цент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ab/>
        <w:tab/>
        <w:tab/>
        <w:tab/>
        <w:tab/>
        <w:tab/>
        <w:t>гигиены, эпидемиологии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го здоровья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50e21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5</Words>
  <Characters>4988</Characters>
  <CharactersWithSpaces>585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Admin</dc:creator>
  <dc:description/>
  <dc:language>en-US</dc:language>
  <cp:lastModifiedBy>Admin</cp:lastModifiedBy>
  <cp:lastPrinted>2018-05-08T12:00:00Z</cp:lastPrinted>
  <dcterms:modified xsi:type="dcterms:W3CDTF">2019-05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